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Bad Girl, No Name, What A Sha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ohn 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March 2, 2008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other bad girl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time so bad, nobody even knows her nam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s so b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went to the well by herself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sixth hour of the da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enturies of tradition have assumed tha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must have done something really b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cause she didn’t go to the wel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en all the other women wen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n the early morni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re could have been other reason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nobody thinks about tha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sides, we really don’t know</w:t>
      </w:r>
    </w:p>
    <w:p>
      <w:pPr>
        <w:pStyle w:val="Normal"/>
        <w:jc w:val="center"/>
        <w:rPr/>
      </w:pPr>
      <w:r>
        <w:rPr>
          <w:sz w:val="28"/>
        </w:rPr>
        <w:t>If the 6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hour was 6:00 Roman time o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igh noon Jewish tim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e don’t really know for sur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no other women were at the wel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we do kno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was so b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actually spoke to a man in public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ich was absolutely forbidd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s so b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actually spoke to a Jew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ich was absolutely tabo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s so b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shared a cup with a strange male Jew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mething no good girl would do!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asked for a drink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 spoke back to hi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rectly, almost challenging hi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‘</w:t>
      </w:r>
      <w:r>
        <w:rPr>
          <w:sz w:val="28"/>
        </w:rPr>
        <w:t>How can you, a Jew, ask me for a drink?’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little feisty, maybe even a little defian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hat’s really not becoming in a woman, is it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may have been a bad girl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she knew he was thirsty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 knew there was only one cu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etween the two of them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 knew the rule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knew that the religion of Jesu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oked down on her religio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hat Jesus would become ritually uncle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f he shared a cup of wat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a bad Samaritan gir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may have assum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 he was assum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out a woman like h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Jesus challenged her assumptions about hi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had no interest in local gossip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 in social or religious taboo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told her, “If you didn’t make so many assumptions about m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aw Me for who I a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I would give you living wat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would quench your thirst forever.”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He let her know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at he knew about her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was so b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had had five husband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ich doesn’t look too good on your spiritual resum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centuries of tradition have assum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omehow it must have been her faul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get that she lived in a tim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en men died you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 war, pestilence, famine, disease, injur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get that a widow or abandoned wo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as doomed to poverty or wors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must have done something wrong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even worse than five husband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s then living with a man who was not her husband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cepting the protection and suppor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only a man could give in that society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Now that was really ba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 didn’t deny the truth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she had something else on her min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nted to talk shop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s so braz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dared to talk theology and relig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a strange 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o was a Jew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everyone know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no good gir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ould be thinking about such thing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r talking with a rabbi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out things that really should only concern the m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none of that mattered to Jesu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bad girl asked question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ots of question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bout things that women were not suppos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worry their pretty little heads ov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s kind of pushy, some might say aggressiv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hat’s another quality that’s not very attractive in women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that didn’t matter to Jesus eith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asked so many 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had the longest conversation with Jesu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any recorded in the Bibl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nted to make sense of her religion and hi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nted to know why her religion said one th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his said another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 dared to challenge his religion in the proces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s so ba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when this strange Jewish ma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ld her that he could offer her someth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meant she would never be thirsty agai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asked more questio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men really aren’t supposed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ask so many question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worse than tha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showed doubt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ich really is not cool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ut you know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is bad gir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new that there had to be more to lif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 wanted it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nted to go for the gusto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nted to take the ris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asking for what she wanted.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wanted to take the risk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reaching out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or that special something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she could see and feel in Jesu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mazingly, Jesus told this bad gir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he was the Messiah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ho could make sense of all her question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even make sen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Of her crazy, messed-up lif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he believed him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he ran into tow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old all the townspeopl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somehow they believed he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Bad girl though she wa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followed her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find him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at bad gir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 have been the first pers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hear Jesus call himself the Messiah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hat means that she may have bee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first woman preacher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first female evangelist –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he first to tell the good news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So, what do we make of all of thi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ing this time of Lent?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 time of self-reflection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cknowledgement of our sins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reparation of our hear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o walk the way of the cros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then to meet the risen Lord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uring this time of spiritual reflection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And renewed spiritual practice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ybe we can get some pointer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From that bad girl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ith her crazy mixed-up lif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should talk to people we aren’t supposed to talk to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People who have different answers than ours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People who we’re are supposed to avoid at all costs: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will meet Jesus in the stranger.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should share our cup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With those who are tired and thirsty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Share our food with those who are hungry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Share our wealth with those who are poverty-stricken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Share our gifts with those whom we have been told are our enemies;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will meet Jesus in the enemy.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should ask more questions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And wonder about our traditions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And not take the answers of our religion at face value;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will meet Jesus in our search for what’s right.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should feel more free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To have doubt and express doubt;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will meet Jesus in our thirst for truth.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Maybe we should be more honest with ourselves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And with God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About our sins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Because when we do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We will learn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That none of that matters to Jesus;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He just wants to meet us where we are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And tell us who he is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And offer us living waters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Life abundant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Love without end.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That’s a promise,</w:t>
      </w:r>
    </w:p>
    <w:p>
      <w:pPr>
        <w:pStyle w:val="ListParagraph"/>
        <w:jc w:val="center"/>
        <w:rPr>
          <w:sz w:val="28"/>
        </w:rPr>
      </w:pPr>
      <w:r>
        <w:rPr>
          <w:sz w:val="28"/>
        </w:rPr>
        <w:t>A promise that can be trusted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2:49:00Z</dcterms:created>
  <dc:creator>Owner</dc:creator>
  <dc:description/>
  <cp:keywords/>
  <dc:language>en-US</dc:language>
  <cp:lastModifiedBy>Owner</cp:lastModifiedBy>
  <dcterms:modified xsi:type="dcterms:W3CDTF">2008-03-27T03:26:00Z</dcterms:modified>
  <cp:revision>35</cp:revision>
  <dc:subject/>
  <dc:title>Bad Girl, No Name, What A Shame</dc:title>
</cp:coreProperties>
</file>